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  <w:t>AUTORIZACION DE UTILIZACION ACADEMICA DE LOS PROYECT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del Proyecto Final: 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 (autores):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or: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Autorizo(autorizamos) a que cuando este Proyecto Final/Tesina esté terminado, los resultados obtenidos puedan servir como base para un trabajo posterior, por parte del grupo de investigación o docencia integrado por el Señor Director y/o su equipo, siempre y cuando se/me (nos) reconozca como co-autor(es)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                                        _______________________</w:t>
        <w:br/>
        <w:t>Nombre y Firma autor                                                  Nombre y Firma autor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</w:t>
        <w:br/>
        <w:t xml:space="preserve">Nombre y Firma Director de Proyecto/Laboratorio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gar y Fech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átedra Proyecto Final – Reglamento de Proyectos</w:t>
      <w:tab/>
      <w:tab/>
      <w:t>Anexo VI –Autorización Académic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0:50:00Z</dcterms:created>
  <dc:creator>Sec.Técnica</dc:creator>
  <dc:description/>
  <cp:keywords/>
  <dc:language>en-US</dc:language>
  <cp:lastModifiedBy>modelos</cp:lastModifiedBy>
  <cp:lastPrinted>2010-10-13T19:18:00Z</cp:lastPrinted>
  <dcterms:modified xsi:type="dcterms:W3CDTF">2023-12-15T17:32:00Z</dcterms:modified>
  <cp:revision>9</cp:revision>
  <dc:subject/>
  <dc:title>AULA SATELITAL</dc:title>
</cp:coreProperties>
</file>