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res.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átedra Proyecto Final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Facultad de Ingeniería</w:t>
      </w:r>
    </w:p>
    <w:p>
      <w:pPr>
        <w:pStyle w:val="Normal"/>
        <w:jc w:val="both"/>
        <w:rPr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S</w:t>
        <w:tab/>
        <w:t>/</w:t>
        <w:tab/>
        <w:t>D</w:t>
      </w:r>
    </w:p>
    <w:p>
      <w:pPr>
        <w:pStyle w:val="Normal"/>
        <w:spacing w:lineRule="auto" w:line="48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ítulo del Proyecto Final:</w:t>
      </w:r>
    </w:p>
    <w:p>
      <w:pPr>
        <w:pStyle w:val="Normal"/>
        <w:spacing w:lineRule="auto" w:line="48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__________________________________________________</w:t>
      </w:r>
    </w:p>
    <w:p>
      <w:pPr>
        <w:pStyle w:val="Normal"/>
        <w:spacing w:lineRule="auto" w:line="4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utor (autores):_____________________________________________________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/>
      </w:pPr>
      <w:r>
        <w:rPr/>
        <w:t>Me dirijo a Uds. a los efectos de informarles que el proyecto final/Tesina que he dirigido ha sido revisado íntegramente y evaluado satisfactoriamente por el suscrito. Por lo expuesto, le informo que el mismo  está (no está) en condiciones de ser expuesto públicament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Otras Observaciones:  </w:t>
      </w:r>
    </w:p>
    <w:p>
      <w:pPr>
        <w:pStyle w:val="Normal"/>
        <w:spacing w:lineRule="auto" w:line="480"/>
        <w:jc w:val="both"/>
        <w:rPr/>
      </w:pPr>
      <w:r>
        <w:rPr/>
        <w:t xml:space="preserve">Director de Proyecto/Co-director Fecha, Firma y aclaración 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átedra Proyecto Final – Reglamento de Proyectos</w:t>
      <w:tab/>
      <w:tab/>
      <w:t>Anexo VII –Aprobación Directo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0:53:00Z</dcterms:created>
  <dc:creator>Museo Interactivo de Ciencias</dc:creator>
  <dc:description/>
  <cp:keywords/>
  <dc:language>en-US</dc:language>
  <cp:lastModifiedBy>modelos</cp:lastModifiedBy>
  <cp:lastPrinted>2000-11-28T18:55:00Z</cp:lastPrinted>
  <dcterms:modified xsi:type="dcterms:W3CDTF">2023-12-15T17:32:00Z</dcterms:modified>
  <cp:revision>11</cp:revision>
  <dc:subject/>
  <dc:title>Sres</dc:title>
</cp:coreProperties>
</file>