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ro Verde, XX de XXX de 20XX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>Prof. Titula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>Cátedra Proyecto Fin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>Facultad de Ingenierí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u w:val="single"/>
        </w:rPr>
        <w:t>S          /          D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ab/>
        <w:t xml:space="preserve">Me dirijo a Ud. a los efectos de informar que el Proyecto Final/Tesina :................................................................................ desarrollado por el/la/los alumno/a/s ………..................................................................... ha sido revisado íntegramente y evaluado satisfactoriamente por quien suscribe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>Por lo antes mencionado, le notifico que el mismo está en condiciones de ser expuesto públicament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>Calificación: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4"/>
        <w:gridCol w:w="2567"/>
        <w:gridCol w:w="2111"/>
        <w:gridCol w:w="2410"/>
      </w:tblGrid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ón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saliente 10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ido  9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y Bueno 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ita revisar</w:t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 xml:space="preserve">Claridad y precisión para la identificación del </w:t>
            </w:r>
            <w:r>
              <w:rPr>
                <w:b/>
                <w:sz w:val="18"/>
                <w:szCs w:val="18"/>
              </w:rPr>
              <w:t>problema</w:t>
            </w:r>
            <w:r>
              <w:rPr>
                <w:sz w:val="18"/>
                <w:szCs w:val="18"/>
              </w:rPr>
              <w:t xml:space="preserve"> a resolver.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problema se define muy claramente, queda completamente enmarcado y se define condiciones del entorno y limitantes propias 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ndica el problema a abordar y se enuncian las condiciones del entorno y limitantes propias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Se indica el problema a abordar pero no están claras las condiciones del entorno y limitantes propia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a  claridad en la definición del problema a resolver. No se ve claramente el núcleo del proyecto ni las restricciones y limitaciones.</w:t>
            </w:r>
          </w:p>
        </w:tc>
      </w:tr>
      <w:tr>
        <w:trPr>
          <w:trHeight w:val="227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En línea con la Competencia genérica Tecnológica N°1 (CT1): Identificación, formulación y resolución de problemas.</w:t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mplimiento de los </w:t>
            </w:r>
            <w:r>
              <w:rPr>
                <w:b/>
                <w:sz w:val="18"/>
                <w:szCs w:val="18"/>
              </w:rPr>
              <w:t>objetivos</w:t>
            </w:r>
            <w:r>
              <w:rPr>
                <w:sz w:val="18"/>
                <w:szCs w:val="18"/>
              </w:rPr>
              <w:t xml:space="preserve"> planteados en el Anteproyecto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e con creces con todos los objetivos planteados en el Anteproyecto (AP)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e con todos los objetivos planteados en el Anteproyecto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uno de los objetivos planteados en el AP se cumple parcialmen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uno de los objetivos planteados en el AP no se cumple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18"/>
                <w:szCs w:val="18"/>
              </w:rPr>
              <w:t>Resultados</w:t>
            </w:r>
            <w:r>
              <w:rPr>
                <w:sz w:val="18"/>
                <w:szCs w:val="18"/>
              </w:rPr>
              <w:t xml:space="preserve"> Obteni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soluciones propuestas resuelven con creces el problema planteado o se ha explorado todas las formas posibles de resolución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soluciones propuestas y evaluadas tienen aplicación en el caso particular estudi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soluciones propuestas atienden parcialmente el probl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resultados no dan cuenta del problema a resolver  o lo hacen de forma vaga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En línea con CT 2 y 3: Concepción, diseño, desarrollo, gestión, planificación, ejecución y control de proyectos.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18"/>
                <w:szCs w:val="18"/>
              </w:rPr>
              <w:t>Fundamentación</w:t>
            </w:r>
            <w:r>
              <w:rPr>
                <w:sz w:val="18"/>
                <w:szCs w:val="18"/>
              </w:rPr>
              <w:t xml:space="preserve"> relevada, conceptualizada y ocupada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a parte del proyecto está perfectamente referenciada en su marco conceptual. Excelente poder de síntesis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y cita correctamente el marco conceptual.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arca la propuesta en general dentro de un/varios campo/s disciplinar/es, de manera parci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Resulta difícil encontrar el núcleo conceptual en el que asienta su propuesta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ínea con CT4: Utilización de técnicas y herramientas de aplicación. También CT1, CT2 y CT3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18"/>
                <w:szCs w:val="18"/>
              </w:rPr>
              <w:t>Creatividad</w:t>
            </w:r>
            <w:r>
              <w:rPr>
                <w:sz w:val="18"/>
                <w:szCs w:val="18"/>
              </w:rPr>
              <w:t xml:space="preserve"> de las soluciones propuestas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Existe un aporte concreto del alumno a la resolución del problema planteado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propuestas para resolver el problema planteado son conocidas dentro de la disciplina y propone un caso diferente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propuestas son simples combinaciones de estructuras y métodos accesibles, conocidos y descript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porta ningún elemento diferente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ínea con CT5: Contribución a la generación de desarrollos tecnológicos y/o innovaciones tecnológicas. También CT1, CT2 y CT3.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acción</w:t>
            </w:r>
            <w:r>
              <w:rPr>
                <w:sz w:val="18"/>
                <w:szCs w:val="18"/>
              </w:rPr>
              <w:t xml:space="preserve"> del Informe Final de tesina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informe tiene la cantidad de información necesaria, no sobra ni falta. Los aspectos formales son rigurosamente observados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informe explica sucintamente los componentes de la solución prevista. Tiene un orden secuencial adecuado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informe es excesivamente e innecesariamente extenso o escueto. Falta información relevan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serva los aspectos formales. La redacción no es buena. La organización y estructura es deficitaria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ínea con CS2: Fundamentos para una comunicación efectiva.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dad para trabajar en </w:t>
            </w:r>
            <w:r>
              <w:rPr>
                <w:b/>
                <w:sz w:val="18"/>
                <w:szCs w:val="18"/>
              </w:rPr>
              <w:t>equipo</w:t>
            </w:r>
            <w:r>
              <w:rPr>
                <w:sz w:val="18"/>
                <w:szCs w:val="18"/>
              </w:rPr>
              <w:t xml:space="preserve"> y a la vez de forma autónoma y emprendedora</w:t>
              <w:br/>
            </w:r>
            <w:r>
              <w:rPr>
                <w:i/>
                <w:sz w:val="18"/>
                <w:szCs w:val="18"/>
              </w:rPr>
              <w:t>(Puede no ser completado por los evaluadores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nte el desarrollo del proyecto el alumno dejó clara su capacidad para trabajar en equipo, de forma interdisciplinaria, con autonomía en las actividades estipuladas y con espíritu emprendedor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lumno pudo trabajar de forma adecuada en equipo, interdisciplinariamente, con autonomía en las actividades estipuladas y con espíritu emprendedor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lumno pudo trabajar de forma adecuada en equipo, con escasa autonomía y debió ser estimulado a que continúe avanzand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stó trabajar en equipo careció de autonomía y debió ser frecuentemente estimulado a que continúe avanzando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ínea con CS 1, 4 y 5: Fundamentos para: el desempeño en equipos de trabajo, con actitud emprendedora; el aprendizaje continuo y autónomo.</w:t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tinencia del problema resuelto a las </w:t>
            </w:r>
            <w:r>
              <w:rPr>
                <w:b/>
                <w:sz w:val="18"/>
                <w:szCs w:val="18"/>
              </w:rPr>
              <w:t>actividades reservadas al título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 conocimientos y habilidades adquiridas durante el desarrollo de su carrera e incursiona en áreas afines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 conocimientos y habilidades adquiridas durante el desarrollo de su carrera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solo procedimientos y protocolos ya establecid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lución propuesta no está contenida dentro de los saberes curriculares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 xml:space="preserve">Observaciones y comentarios del  evaluador/director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>______________________________________ FIRMA EVALUADOR/DIRECTOR</w:t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ing"/>
        <w:rPr/>
      </w:pPr>
      <w:r>
        <w:rPr/>
        <w:t>Guía para el evaluador/Director</w:t>
      </w:r>
    </w:p>
    <w:p>
      <w:pPr>
        <w:pStyle w:val="Subtitle"/>
        <w:rPr/>
      </w:pPr>
      <w:r>
        <w:rPr/>
        <w:t>Competencias genérica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es-AR"/>
        </w:rPr>
        <w:t>•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es-AR"/>
        </w:rPr>
        <w:t xml:space="preserve"> </w:t>
      </w:r>
      <w:r>
        <w:rPr>
          <w:rFonts w:eastAsia="SymbolMT;Arial Unicode MS" w:cs="Calibri-Bold" w:ascii="Calibri-Bold" w:hAnsi="Calibri-Bold"/>
          <w:b/>
          <w:bCs/>
          <w:sz w:val="24"/>
          <w:szCs w:val="24"/>
          <w:lang w:eastAsia="es-AR"/>
        </w:rPr>
        <w:t>Competencias tecnológicas</w:t>
      </w:r>
    </w:p>
    <w:p>
      <w:pPr>
        <w:pStyle w:val="Normal"/>
        <w:autoSpaceDE w:val="false"/>
        <w:rPr/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T1. Identificar, formular y resolver problemas en la disciplina.</w:t>
      </w:r>
    </w:p>
    <w:p>
      <w:pPr>
        <w:pStyle w:val="Normal"/>
        <w:autoSpaceDE w:val="false"/>
        <w:rPr/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T2. Concebir, diseñar y desarrollar proyectos en la disciplina.</w:t>
      </w:r>
    </w:p>
    <w:p>
      <w:pPr>
        <w:pStyle w:val="Normal"/>
        <w:autoSpaceDE w:val="false"/>
        <w:rPr/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T3. Gestionar, planificar, ejecutar y controlar proyectos en la disciplina.</w:t>
      </w:r>
    </w:p>
    <w:p>
      <w:pPr>
        <w:pStyle w:val="Normal"/>
        <w:autoSpaceDE w:val="false"/>
        <w:rPr/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T4. Utilizar de manera efectiva las técnicas y herramientas de aplicación en la disciplina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T5. Contribuir a la generación de desarrollos tecnológicos y/o innovaciones tecnológicas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es-AR"/>
        </w:rPr>
        <w:t>•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es-AR"/>
        </w:rPr>
        <w:t xml:space="preserve"> </w:t>
      </w:r>
      <w:r>
        <w:rPr>
          <w:rFonts w:eastAsia="SymbolMT;Arial Unicode MS" w:cs="Calibri-Bold" w:ascii="Calibri-Bold" w:hAnsi="Calibri-Bold"/>
          <w:b/>
          <w:bCs/>
          <w:sz w:val="24"/>
          <w:szCs w:val="24"/>
          <w:lang w:eastAsia="es-AR"/>
        </w:rPr>
        <w:t>Competencias sociales, políticas y actitudinales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S1. Desempeñarse de manera efectiva en equipos de trabajo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S2. Comunicarse con efectividad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S3. Actuar con ética, responsabilidad profesional y compromiso social, considerando el impacto económico, social y ambiental de su actividad en el contexto local y global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CS4. Aprender en forma continua y autónoma.</w:t>
      </w:r>
    </w:p>
    <w:p>
      <w:pPr>
        <w:pStyle w:val="Subtitle"/>
        <w:jc w:val="left"/>
        <w:rPr>
          <w:rFonts w:ascii="Calibri" w:hAnsi="Calibri" w:eastAsia="SymbolMT;Arial Unicode MS" w:cs="Calibri"/>
          <w:lang w:eastAsia="es-AR"/>
        </w:rPr>
      </w:pPr>
      <w:r>
        <w:rPr>
          <w:rFonts w:eastAsia="SymbolMT;Arial Unicode MS" w:cs="Calibri" w:ascii="Calibri" w:hAnsi="Calibri"/>
          <w:lang w:eastAsia="es-AR"/>
        </w:rPr>
        <w:t>CS5. Actuar con espíritu emprendedor.</w:t>
      </w:r>
    </w:p>
    <w:p>
      <w:pPr>
        <w:pStyle w:val="Heading1"/>
        <w:rPr/>
      </w:pPr>
      <w:r>
        <w:rPr/>
        <w:t>Actividades reservadas al título de Bioingeniero</w:t>
      </w:r>
    </w:p>
    <w:p>
      <w:pPr>
        <w:pStyle w:val="Normal"/>
        <w:autoSpaceDE w:val="false"/>
        <w:rPr/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1. Diseñar, calcular y proyectar instalaciones equipamiento e instrumental de tecnología biomédica, procesamiento de señales biomédicas y sistemas derivados de biomateriales utilizados en el área de la salud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2. Proyectar, dirigir y controlar la construcción, operación y mantenimiento de lo anteriormente mencionado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3.Establecer y controlar las condiciones de producción, conservación y distribución de productos médicos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4. Dirigir las actividades técnicas de servicios de esterilización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5.Certificar el funcionamiento y/o condición de uso o estado de lo mencionado anteriormente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6.Proyectar y dirigir lo referido a la higiene y seguridad en su actividad profesional</w:t>
      </w:r>
    </w:p>
    <w:p>
      <w:pPr>
        <w:pStyle w:val="Heading1"/>
        <w:rPr/>
      </w:pPr>
      <w:r>
        <w:rPr/>
        <w:t>Actividades reservadas al título de Ingeniero en Transporte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1. Diseñar, proyectar y planificar operaciones y procesos requeridos para el funcionamiento de los sistemas de transporte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2. Dirigir y controlar las operaciones y el mantenimiento de lo anteriormente mencionado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3. Certificar el funcionamiento y condición de uso o estado de lo anteriormente mencionado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4. Proyectar y dirigir lo referido a la higiene, seguridad y control del impacto ambiental en lo concerniente a su actividad profesional.</w:t>
      </w:r>
    </w:p>
    <w:p>
      <w:pPr>
        <w:pStyle w:val="Heading1"/>
        <w:rPr/>
      </w:pPr>
      <w:r>
        <w:rPr/>
        <w:t>Alcances de la carrera de Licenciatura en Bioinformática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1. Integrar equipos de investigación básica y aplicada modelizando, previo análisis y comparación de genomas de especies salvajes, especies recombinantes que resulten más ventajosas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2. Integrar equipos de investigación básica y aplicada o equipos de desarrollo tecnológico modelizando moléculas de interés médico para compañías de biotecnología y/o empresas involucradas en el desarrollo de fármacos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3. Desarrollar estudios en metodologías estadísticas, matemáticas y computacionales para analizar el genoma y la expresión génica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4. Desarrollar estudios en modelización de los mecanismos de regulación de la expresión génica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5. Integrar equipos de investigación básica y aplicada modelizando las epidemias y generando estrategias que permitan analizar la evolución de las mismas en los diferentes espacios sociales tendientes a la elaboración de planes y proyectos que permitan elaborar políticas de salud destinadas a prevenir sus consecuencias sociales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6. Aplicar métodos computacionales y matemáticos en inmunología y virología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7. Colaborar en los estudios de cambio global y pérdida de biodiversidad desarrollando modelos en los que se introduzcan variables para evaluar los posibles efectos de tales modificaciones; Por ejemplo, simuladores de crecimiento/destrucción de selvas y bosques, etc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8. Participar en el desarrollo de emprendimientos biotecnológicos.</w:t>
      </w:r>
    </w:p>
    <w:p>
      <w:pPr>
        <w:pStyle w:val="Normal"/>
        <w:autoSpaceDE w:val="false"/>
        <w:rPr>
          <w:rFonts w:ascii="Calibri" w:hAnsi="Calibri" w:eastAsia="SymbolMT;Arial Unicode MS" w:cs="Calibri"/>
          <w:sz w:val="24"/>
          <w:szCs w:val="24"/>
          <w:lang w:eastAsia="es-AR"/>
        </w:rPr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9. Participar en el desarrollo y la implementación de la tecnología de GeneChips, expresión génica, mapeo, rastreo de polimorfismos, descubrimiento de genes y desarrollo de algoritmo s diagnósticos.</w:t>
      </w:r>
    </w:p>
    <w:p>
      <w:pPr>
        <w:pStyle w:val="Normal"/>
        <w:autoSpaceDE w:val="false"/>
        <w:rPr/>
      </w:pPr>
      <w:r>
        <w:rPr>
          <w:rFonts w:eastAsia="SymbolMT;Arial Unicode MS" w:cs="Calibri" w:ascii="Calibri" w:hAnsi="Calibri"/>
          <w:sz w:val="24"/>
          <w:szCs w:val="24"/>
          <w:lang w:eastAsia="es-AR"/>
        </w:rPr>
        <w:t>A10. Aportar soluciones con simulaciones en neurociencia computacional, cristalografía macromolecular computacional, etc.</w:t>
      </w:r>
    </w:p>
    <w:sectPr>
      <w:headerReference w:type="default" r:id="rId2"/>
      <w:type w:val="nextPage"/>
      <w:pgSz w:w="11906" w:h="16838"/>
      <w:pgMar w:left="851" w:right="992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alibri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átedra Proyecto Final – Reglamento de Proyectos</w:t>
      <w:tab/>
      <w:tab/>
      <w:t>Anexo X –Aprobación y calificac. Evaluado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24:00Z</dcterms:created>
  <dc:creator>Museo Interactivo de Ciencias</dc:creator>
  <dc:description/>
  <dc:language>en-US</dc:language>
  <cp:lastModifiedBy>Lenovo</cp:lastModifiedBy>
  <cp:lastPrinted>2024-06-19T11:15:00Z</cp:lastPrinted>
  <dcterms:modified xsi:type="dcterms:W3CDTF">2024-06-19T14:16:00Z</dcterms:modified>
  <cp:revision>14</cp:revision>
  <dc:subject/>
  <dc:title>Sres</dc:title>
</cp:coreProperties>
</file>