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PRENDER A PENSAR</w:t>
      </w:r>
    </w:p>
    <w:p>
      <w:pPr>
        <w:pStyle w:val="Normal"/>
        <w:autoSpaceDE w:val="false"/>
        <w:jc w:val="right"/>
        <w:rPr>
          <w:rFonts w:ascii="Arial" w:hAnsi="Arial" w:cs="Arial"/>
          <w:sz w:val="18"/>
          <w:szCs w:val="18"/>
        </w:rPr>
      </w:pPr>
      <w:r>
        <w:rPr>
          <w:rFonts w:cs="Arial" w:ascii="Arial" w:hAnsi="Arial"/>
          <w:sz w:val="18"/>
          <w:szCs w:val="18"/>
        </w:rPr>
        <w:t>De Edward De Bono</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 estudiar bien es necesario pensar bien. Pensar no es sólo comprender lo que está frente a nosotros, sino asociar, comparar, imaginar y crear. Es encontrar soluciones nuevas a nuevos problemas.</w:t>
      </w:r>
    </w:p>
    <w:p>
      <w:pPr>
        <w:pStyle w:val="Normal"/>
        <w:autoSpaceDE w:val="false"/>
        <w:jc w:val="both"/>
        <w:rPr>
          <w:rFonts w:ascii="Arial" w:hAnsi="Arial" w:cs="Arial"/>
          <w:sz w:val="18"/>
          <w:szCs w:val="18"/>
        </w:rPr>
      </w:pPr>
      <w:r>
        <w:rPr>
          <w:rFonts w:cs="Arial" w:ascii="Arial" w:hAnsi="Arial"/>
          <w:sz w:val="18"/>
          <w:szCs w:val="18"/>
        </w:rPr>
        <w:t xml:space="preserve">Muchas veces escuchamos decir: " Lo que pasa es que los alumnos no saben pensar", y entonces nos preguntamos: ¿Alguien les enseñó a hacerlo? </w:t>
      </w:r>
    </w:p>
    <w:p>
      <w:pPr>
        <w:pStyle w:val="Normal"/>
        <w:autoSpaceDE w:val="false"/>
        <w:jc w:val="both"/>
        <w:rPr>
          <w:rFonts w:ascii="Arial" w:hAnsi="Arial" w:cs="Arial"/>
          <w:sz w:val="18"/>
          <w:szCs w:val="18"/>
        </w:rPr>
      </w:pPr>
      <w:r>
        <w:rPr>
          <w:rFonts w:cs="Arial" w:ascii="Arial" w:hAnsi="Arial"/>
          <w:sz w:val="18"/>
          <w:szCs w:val="18"/>
        </w:rPr>
        <w:t>Algunas personas tienen una innata facilidad para pensar fructíferamente. Son las personas que llamamos "talentosas" o "muy inteligentes". La mayoría, en cambio, debe desarrollar esa capacidad con ejercicio. Lo fundamental no es la facilidad innata sino el interés que la persona tenga en aprender a pensar y el esfuerzo que dedique a esa tarea.</w:t>
      </w:r>
    </w:p>
    <w:p>
      <w:pPr>
        <w:pStyle w:val="Normal"/>
        <w:autoSpaceDE w:val="false"/>
        <w:jc w:val="both"/>
        <w:rPr>
          <w:rFonts w:ascii="Arial" w:hAnsi="Arial" w:cs="Arial"/>
          <w:sz w:val="18"/>
          <w:szCs w:val="18"/>
        </w:rPr>
      </w:pPr>
      <w:r>
        <w:rPr>
          <w:rFonts w:cs="Arial" w:ascii="Arial" w:hAnsi="Arial"/>
          <w:sz w:val="18"/>
          <w:szCs w:val="18"/>
        </w:rPr>
        <w:t xml:space="preserve">Conocer algo sobre qué es el pensamiento y cómo se puede desarrollar es importante ya que la única manera de aprender a pensar es, precisamente, pensando. El comenzar a desarrollar pensamientos autónomos y creativos ayudará a vencer hábitos de inercia intelectual que están muy arraigados en las personas. Comenzar a pensar por sí mismo puede convertirse en una apasionante aventura, y, una vez iniciado, es un proceso que se impulsa a sí mismo. </w:t>
      </w:r>
    </w:p>
    <w:p>
      <w:pPr>
        <w:pStyle w:val="Normal"/>
        <w:autoSpaceDE w:val="false"/>
        <w:jc w:val="both"/>
        <w:rPr/>
      </w:pPr>
      <w:r>
        <w:rPr>
          <w:rFonts w:cs="Arial" w:ascii="Arial" w:hAnsi="Arial"/>
          <w:sz w:val="18"/>
          <w:szCs w:val="18"/>
        </w:rPr>
        <w:t>Parecería que estudiar es una excelente oportunidad para pensar. A primera vista podríamos creer que los estudiantes son personas que piensan mucho, que cuanto más estudios tiene una persona más piensa. Experiencias realizadas han mostrado lo contrario: pensaban más y mejor las personas que menos instrucción tenían. ¿A qué se debe este extraño fenómeno? Sencillamente a que los estudiantes se acostrumbran a ser repetidores de pensamientos ajenos. Estudian lo que otros han descubierto o han pensado y lo repiten mecánicamente. Cuando tienen un problema recurren a esos conocimientos o a los libros donde están "todas las respuestas". Parecería que el que sabe mucho nunca debe pensar por sí mismo porque conoce todo lo que hay que saber, o sabe donde encontrar la solución adecuada sin ningún esfuerzo. Las personas sencillas, ignorantes, en cambio, "no saben las respuestas" a muchos problemas, ni saben donde encontrarlas y entonces no tienen más remedio que inventar las soluciones, imaginar las respuestas. Que esto ocurra es terrible: El estudio puede convertirse en la excusa para no pensar.</w:t>
      </w:r>
    </w:p>
    <w:p>
      <w:pPr>
        <w:pStyle w:val="Normal"/>
        <w:autoSpaceDE w:val="false"/>
        <w:jc w:val="both"/>
        <w:rPr>
          <w:rFonts w:ascii="Arial" w:hAnsi="Arial" w:cs="Arial"/>
          <w:sz w:val="18"/>
          <w:szCs w:val="18"/>
        </w:rPr>
      </w:pPr>
      <w:r>
        <w:rPr>
          <w:rFonts w:cs="Arial" w:ascii="Arial" w:hAnsi="Arial"/>
          <w:sz w:val="18"/>
          <w:szCs w:val="18"/>
        </w:rPr>
        <w:t xml:space="preserve">Con el avance de la tecnología cada día se hace más fácil acceder a la información. Antes de la invención de la imprenta para estudiar y conocer las ciencias había que escuchar a los sabios o leer valiosísimos libros escritos a mano. Sólo unos pocos tenían acceso a tales conocimientos. La imprenta convirtió a los libros en algo accesible a todos. Hoy las computadoras ponen al alcance de la mano, con sólo apretar una tecla, la información de cien bibliotecas, todo frente a nuestra vista y sin ningún esfuerzo. ¿Significará esto que el hombre no necesitará pensar más? Todo lo contrario. Ya no será necesario memorizar tanta información, pero cada día será necesario desarrollar más la inteligencia, la capacidad de pensar bien, para encontrar respuesta a problemas que hace años ni siquiera imaginábamos. </w:t>
      </w:r>
    </w:p>
    <w:p>
      <w:pPr>
        <w:pStyle w:val="Normal"/>
        <w:autoSpaceDE w:val="false"/>
        <w:jc w:val="both"/>
        <w:rPr>
          <w:rFonts w:ascii="Arial" w:hAnsi="Arial" w:cs="Arial"/>
          <w:sz w:val="18"/>
          <w:szCs w:val="18"/>
        </w:rPr>
      </w:pPr>
      <w:r>
        <w:rPr>
          <w:rFonts w:cs="Arial" w:ascii="Arial" w:hAnsi="Arial"/>
          <w:sz w:val="18"/>
          <w:szCs w:val="18"/>
        </w:rPr>
        <w:t xml:space="preserve">Si yo creo que estudiar es recibir información, analizarla y recordarla para poder reproducirla cuando sea necesario, estoy haciendo el trabajo de una máquina. Me estoy degradando. Estudiar es mucho más. Debo comenzar a pensar por mí mismo. Cuando leo que un autor dice algo, esta afirmación debe llevarme a pensar otras posibles respuestas, o a plantearme nuevos interrogantes. El estudio no debe ser la excusa para no pensar, sino, por el contrario, la ocasión para lanzarme a la aventura del pensamient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a ausencia de pensamiento</w:t>
      </w:r>
    </w:p>
    <w:p>
      <w:pPr>
        <w:pStyle w:val="Normal"/>
        <w:autoSpaceDE w:val="false"/>
        <w:jc w:val="both"/>
        <w:rPr>
          <w:rFonts w:ascii="Arial" w:hAnsi="Arial" w:cs="Arial"/>
          <w:sz w:val="18"/>
          <w:szCs w:val="18"/>
        </w:rPr>
      </w:pPr>
      <w:r>
        <w:rPr>
          <w:rFonts w:cs="Arial" w:ascii="Arial" w:hAnsi="Arial"/>
          <w:sz w:val="18"/>
          <w:szCs w:val="18"/>
        </w:rPr>
        <w:t>No pretendemos en estas breves líneas agotar un tema tan amplio como el del desarrollo del pensamiento, pero intentaremos dar algunas ideas que ayuden a descubrir todas las posibilidades que están latentes en tu interior. Conviene comenzar reconociendo que la "ausencia de pensamiento" es una enfermedad muy frecuente entre los estudiantes. Veamos cuáles son los síntomas de esta enfermedad.</w:t>
      </w:r>
    </w:p>
    <w:p>
      <w:pPr>
        <w:pStyle w:val="Normal"/>
        <w:autoSpaceDE w:val="false"/>
        <w:jc w:val="both"/>
        <w:rPr>
          <w:rFonts w:ascii="Arial" w:hAnsi="Arial" w:cs="Arial"/>
          <w:sz w:val="18"/>
          <w:szCs w:val="18"/>
        </w:rPr>
      </w:pPr>
      <w:r>
        <w:rPr>
          <w:rFonts w:cs="Arial" w:ascii="Arial" w:hAnsi="Arial"/>
          <w:sz w:val="18"/>
          <w:szCs w:val="18"/>
        </w:rPr>
        <w:t xml:space="preserve">1. Dogmatismo: Una persona dogmática es aquella que se aferra a ciertas afirmaciones que son para ella "dogma", es decir verdades indiscutibles, sobre las que todo pensamiento es inútil. Los dogmas no necesitan demostración ni pueden ser demostrados. Todos los hombres tienen algunos dogmas. Ser dogmático, en cambio, es hacer dogma de todo lo que se sabe o cree. La persona dogmática aparenta una gran seguridad, afirma categóricamente lo que cree. </w:t>
      </w:r>
    </w:p>
    <w:p>
      <w:pPr>
        <w:pStyle w:val="Normal"/>
        <w:autoSpaceDE w:val="false"/>
        <w:jc w:val="both"/>
        <w:rPr>
          <w:rFonts w:ascii="Arial" w:hAnsi="Arial" w:cs="Arial"/>
          <w:sz w:val="18"/>
          <w:szCs w:val="18"/>
        </w:rPr>
      </w:pPr>
      <w:r>
        <w:rPr>
          <w:rFonts w:cs="Arial" w:ascii="Arial" w:hAnsi="Arial"/>
          <w:sz w:val="18"/>
          <w:szCs w:val="18"/>
        </w:rPr>
        <w:t>2.Inseguridad: En apariencia un individuo inseguro es muy diferente de otro dogmático, sin embargo ambos son las dos caras de una misma moneda. El que se comporta dogmáticamente demuestra inseguridad: teme que una discusión sobre sus afirmaciones demuestre que no son ciertas o que él no sabe defenderlas. Otros sin ser dogmáticos se muestran extremadamente inseguros de todo lo que dicen.</w:t>
      </w:r>
    </w:p>
    <w:p>
      <w:pPr>
        <w:pStyle w:val="Normal"/>
        <w:autoSpaceDE w:val="false"/>
        <w:jc w:val="both"/>
        <w:rPr>
          <w:rFonts w:ascii="Arial" w:hAnsi="Arial" w:cs="Arial"/>
          <w:sz w:val="18"/>
          <w:szCs w:val="18"/>
        </w:rPr>
      </w:pPr>
      <w:r>
        <w:rPr>
          <w:rFonts w:cs="Arial" w:ascii="Arial" w:hAnsi="Arial"/>
          <w:sz w:val="18"/>
          <w:szCs w:val="18"/>
        </w:rPr>
        <w:t xml:space="preserve">3.Rigidez: Las personas que no piensan son muy rígidas en sus razonamientos. No están dispuestas a discutir ni variar de posición. Al no pensar no tienen cómo cambiar sus respuestas. Son autómatas que tienen un "libreto" o que están "programados". </w:t>
      </w:r>
    </w:p>
    <w:p>
      <w:pPr>
        <w:pStyle w:val="Normal"/>
        <w:autoSpaceDE w:val="false"/>
        <w:jc w:val="both"/>
        <w:rPr>
          <w:rFonts w:ascii="Arial" w:hAnsi="Arial" w:cs="Arial"/>
          <w:sz w:val="18"/>
          <w:szCs w:val="18"/>
        </w:rPr>
      </w:pPr>
      <w:r>
        <w:rPr>
          <w:rFonts w:cs="Arial" w:ascii="Arial" w:hAnsi="Arial"/>
          <w:sz w:val="18"/>
          <w:szCs w:val="18"/>
        </w:rPr>
        <w:t xml:space="preserve">4.Reducción de la realidad, extremismo: Las personas que no piensan suelen reducir la realidad a cosas simples. Todo es blanco o negro, nada gris. Buscan soluciones extremas y no pueden imaginar soluciones intermedias. Los demás o son cuerdos o dementes, culpables o inocentes, sanos o enfermos. Se resisten a pensar que pueda haber personas, ideas u objetos que no puedan ser etiquetados en sus simplistas esquemas. </w:t>
      </w:r>
    </w:p>
    <w:p>
      <w:pPr>
        <w:pStyle w:val="Normal"/>
        <w:autoSpaceDE w:val="false"/>
        <w:jc w:val="both"/>
        <w:rPr>
          <w:rFonts w:ascii="Arial" w:hAnsi="Arial" w:cs="Arial"/>
          <w:sz w:val="18"/>
          <w:szCs w:val="18"/>
        </w:rPr>
      </w:pPr>
      <w:r>
        <w:rPr>
          <w:rFonts w:cs="Arial" w:ascii="Arial" w:hAnsi="Arial"/>
          <w:sz w:val="18"/>
          <w:szCs w:val="18"/>
        </w:rPr>
        <w:t xml:space="preserve">5.Temor a lo nuevo: La persona que no piensa puede resistirse a admitir lo novedoso. Convierte en sagrado lo conocido y rechaza toda innovación. Descartar algo conocido para reemplazarlo, requiere evaluar las ventajas y los inconvenientes, comparar, valorar. Quien no piensa suele rechazar sin más todo cambio. </w:t>
      </w:r>
    </w:p>
    <w:p>
      <w:pPr>
        <w:pStyle w:val="Normal"/>
        <w:autoSpaceDE w:val="false"/>
        <w:jc w:val="both"/>
        <w:rPr>
          <w:rFonts w:ascii="Arial" w:hAnsi="Arial" w:cs="Arial"/>
          <w:sz w:val="18"/>
          <w:szCs w:val="18"/>
        </w:rPr>
      </w:pPr>
      <w:r>
        <w:rPr>
          <w:rFonts w:cs="Arial" w:ascii="Arial" w:hAnsi="Arial"/>
          <w:sz w:val="18"/>
          <w:szCs w:val="18"/>
        </w:rPr>
        <w:t>6.Impulsividad: A veces la persona que no piensa actúa por impulso. Ve algo y lo adopta sin más. Ante una duda o un problema toma instantáneamente una decisión pero no puede explicar por qué.</w:t>
      </w:r>
    </w:p>
    <w:p>
      <w:pPr>
        <w:pStyle w:val="Normal"/>
        <w:autoSpaceDE w:val="false"/>
        <w:jc w:val="both"/>
        <w:rPr>
          <w:rFonts w:ascii="Arial" w:hAnsi="Arial" w:cs="Arial"/>
          <w:sz w:val="18"/>
          <w:szCs w:val="18"/>
        </w:rPr>
      </w:pPr>
      <w:r>
        <w:rPr>
          <w:rFonts w:cs="Arial" w:ascii="Arial" w:hAnsi="Arial"/>
          <w:sz w:val="18"/>
          <w:szCs w:val="18"/>
        </w:rPr>
        <w:t xml:space="preserve">7.Superficialidad: La persona que no piensa conoce sólo las apariencias de las cosas, sólo aquello que sobresale a simple vista. Jamás se detiene a buscar el fondo de los problemas, se queda con sus manifestaciones más evidentes y elude las explicaciones profundas. </w:t>
      </w:r>
    </w:p>
    <w:p>
      <w:pPr>
        <w:pStyle w:val="Normal"/>
        <w:autoSpaceDE w:val="false"/>
        <w:jc w:val="both"/>
        <w:rPr>
          <w:rFonts w:ascii="Arial" w:hAnsi="Arial" w:cs="Arial"/>
          <w:sz w:val="18"/>
          <w:szCs w:val="18"/>
        </w:rPr>
      </w:pPr>
      <w:r>
        <w:rPr>
          <w:rFonts w:cs="Arial" w:ascii="Arial" w:hAnsi="Arial"/>
          <w:sz w:val="18"/>
          <w:szCs w:val="18"/>
        </w:rPr>
        <w:t xml:space="preserve">8.Dependencia: El que no piensa trata de basarse en la autoridad de otro. Si alguien refuta lo que dice contestará "está en el libro" "lo dijo el profesor" pero no sabrá explicar las razones en las que se basa. </w:t>
      </w:r>
    </w:p>
    <w:p>
      <w:pPr>
        <w:pStyle w:val="Normal"/>
        <w:autoSpaceDE w:val="false"/>
        <w:jc w:val="both"/>
        <w:rPr>
          <w:rFonts w:ascii="Arial" w:hAnsi="Arial" w:cs="Arial"/>
          <w:sz w:val="18"/>
          <w:szCs w:val="18"/>
        </w:rPr>
      </w:pPr>
      <w:r>
        <w:rPr>
          <w:rFonts w:cs="Arial" w:ascii="Arial" w:hAnsi="Arial"/>
          <w:sz w:val="18"/>
          <w:szCs w:val="18"/>
        </w:rPr>
        <w:t>Reconocer cada uno de estos síntomas de la enfermedad nos ayudará a curarnos. Debemos ver cada uno de ellos y desarrollar en nosotros los anticuerpos. No cerrarnos dogmáticamente. No esconder nuestra inseguridad en un pensamiento rígido. Mantenernos abiertos al diálogo y a la reflexión. No temer a lo nuevo ni aceptar, tampoco, todo lo nuevo porque sí. No ser impulsivos ni superficiales. No depender excesivamente de otras personas sino, por el contrario, confiar en nuestras posibilidades de descubrir la verdad. Necesito desarrollar estas actitudes para avanzar en el camino del pensamien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Qué es el pensamiento?</w:t>
      </w:r>
    </w:p>
    <w:p>
      <w:pPr>
        <w:pStyle w:val="Normal"/>
        <w:autoSpaceDE w:val="false"/>
        <w:jc w:val="both"/>
        <w:rPr>
          <w:rFonts w:ascii="Arial" w:hAnsi="Arial" w:cs="Arial"/>
          <w:sz w:val="18"/>
          <w:szCs w:val="18"/>
        </w:rPr>
      </w:pPr>
      <w:r>
        <w:rPr>
          <w:rFonts w:cs="Arial" w:ascii="Arial" w:hAnsi="Arial"/>
          <w:sz w:val="18"/>
          <w:szCs w:val="18"/>
        </w:rPr>
        <w:t>El pensamiento es un proceso interior que parte de una duda y trata de llegar a una respuesta adecuada a la misma. Pensar es buscar. Algunas exigencias de la vida son cubiertas de una manera automática recurriendo a los hábitos mas o menos inconscientes, otras son suplidas con conocimientos adquiridos y almacenados en la memoria, otras requieren nuestro pensamiento.</w:t>
      </w:r>
    </w:p>
    <w:p>
      <w:pPr>
        <w:pStyle w:val="Normal"/>
        <w:autoSpaceDE w:val="false"/>
        <w:jc w:val="both"/>
        <w:rPr>
          <w:rFonts w:ascii="Arial" w:hAnsi="Arial" w:cs="Arial"/>
          <w:sz w:val="18"/>
          <w:szCs w:val="18"/>
        </w:rPr>
      </w:pPr>
      <w:r>
        <w:rPr>
          <w:rFonts w:cs="Arial" w:ascii="Arial" w:hAnsi="Arial"/>
          <w:sz w:val="18"/>
          <w:szCs w:val="18"/>
        </w:rPr>
        <w:t>Pongamos un ejemplo: Llego a la puerta de mi casa. La puerta está cerrada. Meto la mano en el bolsillo, saco la llave, abro la puerta y entro. Hice todas esas operaciones automática e inconscientemente. Supongamos ahora que no encuentro la llave en el bolsillo porque la perdí. Trataré de recurrir a mi memoria ¿Dónde la dejé? ¿Dónde hay otra llave? Si no tengo respuesta en mis recuerdos, debo comenzar a pensar cada vez más. ¿Cómo hago para entrar sin llave? ¿Busco un cerrajero? ¿Trato de entrar por la ventana? ¿Le pido permiso a un vecino y entro por los fondos?</w:t>
      </w:r>
    </w:p>
    <w:p>
      <w:pPr>
        <w:pStyle w:val="Normal"/>
        <w:autoSpaceDE w:val="false"/>
        <w:jc w:val="both"/>
        <w:rPr>
          <w:rFonts w:ascii="Arial" w:hAnsi="Arial" w:cs="Arial"/>
          <w:sz w:val="18"/>
          <w:szCs w:val="18"/>
        </w:rPr>
      </w:pPr>
      <w:r>
        <w:rPr>
          <w:rFonts w:cs="Arial" w:ascii="Arial" w:hAnsi="Arial"/>
          <w:sz w:val="18"/>
          <w:szCs w:val="18"/>
        </w:rPr>
        <w:t>Los automatismos y los conocimientos guardados en la memoria se convierten a veces en obstáculo para el pensamiento. Cuando estudiamos nos acostumbramos demasiado a pensar que debemos saber lo que está en el libro, que estudiar es recordar, que los problemas que estudio han sido resueltos hace mucho y que no necesito buscar nada porque las repuestas ya existen. Siempre tenemos la llave en el bolsillo o sabemos a quién pedirle otra. Jamás nos detenemos a pensar cómo entrar sin llave.</w:t>
      </w:r>
    </w:p>
    <w:p>
      <w:pPr>
        <w:pStyle w:val="Normal"/>
        <w:autoSpaceDE w:val="false"/>
        <w:jc w:val="both"/>
        <w:rPr>
          <w:rFonts w:ascii="Arial" w:hAnsi="Arial" w:cs="Arial"/>
          <w:sz w:val="18"/>
          <w:szCs w:val="18"/>
        </w:rPr>
      </w:pPr>
      <w:r>
        <w:rPr>
          <w:rFonts w:cs="Arial" w:ascii="Arial" w:hAnsi="Arial"/>
          <w:sz w:val="18"/>
          <w:szCs w:val="18"/>
        </w:rPr>
        <w:t>Para desarrollar el pensamiento debemos "tirar la llave" de vez en cuando. Cuando un autor plantea un problema no nos apresuremos a ver cómo lo resuelve. Tratemos de encontrar posibles respuestas y luego confrontémoslas con las que da el autor. Ejercítalo ahora mismo. Cierra este libro y trata de responder a esta pregunta: ¿Qué consejos pueden darse para desarrollar el pensamiento?</w:t>
      </w:r>
    </w:p>
    <w:p>
      <w:pPr>
        <w:pStyle w:val="Normal"/>
        <w:autoSpaceDE w:val="false"/>
        <w:jc w:val="both"/>
        <w:rPr>
          <w:rFonts w:ascii="Arial" w:hAnsi="Arial" w:cs="Arial"/>
          <w:sz w:val="18"/>
          <w:szCs w:val="18"/>
        </w:rPr>
      </w:pPr>
      <w:r>
        <w:rPr>
          <w:rFonts w:cs="Arial" w:ascii="Arial" w:hAnsi="Arial"/>
          <w:sz w:val="18"/>
          <w:szCs w:val="18"/>
        </w:rPr>
        <w:t>Este hábito de buscar respuestas por mí mismo me dará sorprendentes resultados en la vida como estudiante, pero, fundamentalmente, me abrirá a un mundo nuevo: el mundo del pensamiento. El desarrollo del pensamiento en la etapa de estudiante puede modificar mucho la manera de ser y de actuar a lo largo de toda la vida (Si me queda alguna duda puedo volver a leer los síntomas de la ausencia de pensamiento y ver en qué medida hay personas que los sufren y otras que manifiestan todo lo contrari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44:00Z</dcterms:created>
  <dc:creator>Administrador</dc:creator>
  <dc:description/>
  <dc:language>en-US</dc:language>
  <cp:lastModifiedBy>Asesoría Pedagógica</cp:lastModifiedBy>
  <cp:lastPrinted>2006-04-10T11:43:00Z</cp:lastPrinted>
  <dcterms:modified xsi:type="dcterms:W3CDTF">2010-08-18T13:44:00Z</dcterms:modified>
  <cp:revision>2</cp:revision>
  <dc:subject/>
  <dc:title>TEXTO</dc:title>
</cp:coreProperties>
</file>