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triz de evaluación</w:t>
      </w:r>
    </w:p>
    <w:p>
      <w:pPr>
        <w:pStyle w:val="Normal"/>
        <w:rPr>
          <w:sz w:val="22"/>
        </w:rPr>
      </w:pPr>
      <w:r>
        <w:rPr>
          <w:sz w:val="22"/>
        </w:rPr>
        <w:t>Nombre del proyecto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EVALUADOR …………. </w:t>
        <w:tab/>
        <w:tab/>
        <w:t>DIRECTOR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Rev. …. Fecha…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obre el Proyect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03"/>
        <w:gridCol w:w="1823"/>
        <w:gridCol w:w="1605"/>
        <w:gridCol w:w="19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ón a evalu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saliente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do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y Bueno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do 2</w:t>
            </w:r>
          </w:p>
        </w:tc>
      </w:tr>
      <w:tr>
        <w:trPr>
          <w:trHeight w:val="2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idad y precisión para la identificación del problema a resol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 problema se define muy claramente, queda completamente enmarcado y se define condiciones del entorno y limitantes propia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 el problema a abordar y se enuncian las condiciones del entorno y limitantes propi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 el problema a abordar y se enuncian las condiciones del entorno y limitantes propi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hay claridad en la definición del problema a resolver. No se ve claramente el núcleo del proyec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tividad de las soluciones propues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propuestas para resolver el problema planteado son novedosas e inédit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propuestas para resolver el problema planteado son conocidas dentro de la disciplina y propone un caso difere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propuestas son simples combinaciones de estructuras y métodos conoci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orta ningún elemento diferent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amentación teórica relevada y conceptualiza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a parte del proyecto está perfectamente referenciada en su marco teórico y tiene un excelente poder de síntesis de los conceptos utiliza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marca la propuesta en general dentro de un/varios campo/s disciplinar/es, de manera comple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marca la propuesta en general dentro de un/varios campo/s disciplinar/es, de manera parci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sulta difícil encontrar el núcleo disciplinar en el que asienta su propue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ados Obtenidos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soluciones propuestas resuelven con creces el problema planteado y son generalizabl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soluciones propuestas tienen aplicación en el caso particular estudi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soluciones propuestas atienden parcialmente el proble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os resultados no dan cuenta del problema a resolver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acción del Informe Fi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forme tiene la cantidad de información necesaria, no sobra ni falta. Los aspectos formales son rigurosamente observa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forme explica sucintamente los componentes de la solución prevista. Tiene un orden secuencial adecu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forme es excesivamente e innecesariamente extenso o escueto. Falta información relevan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observa los aspectos formales. La redacción no es buena. La organización y estructura es deficitari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tinencia del problema resuelto a las incumbencias profesiona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gra conocimientos y habilidades adquiridas durante el desarrollo de su carrera e incursiona en áreas af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gra conocimientos y habilidades adquiridas durante el desarrollo de su carre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lica solo procedimientos y protocolos ya estableci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solución propuesta no está contenida dentro de los saberes curriculare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a: La calificación final del presente proyecto se obtendrá mediante la promediación de todas las notas de los evaluadores y la correspondiente a la instancia de defensa oral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riz de evaluación</w:t>
      </w:r>
    </w:p>
    <w:p>
      <w:pPr>
        <w:pStyle w:val="Normal"/>
        <w:rPr>
          <w:sz w:val="28"/>
        </w:rPr>
      </w:pPr>
      <w:r>
        <w:rPr>
          <w:sz w:val="28"/>
        </w:rPr>
        <w:t>Unica Sobre la defen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aluador…………….</w:t>
      </w:r>
    </w:p>
    <w:p>
      <w:pPr>
        <w:pStyle w:val="Normal"/>
        <w:rPr>
          <w:sz w:val="28"/>
        </w:rPr>
      </w:pPr>
      <w:r>
        <w:rPr>
          <w:sz w:val="28"/>
        </w:rPr>
        <w:t>Evaluador…………….</w:t>
      </w:r>
    </w:p>
    <w:p>
      <w:pPr>
        <w:pStyle w:val="Normal"/>
        <w:rPr>
          <w:sz w:val="28"/>
        </w:rPr>
      </w:pPr>
      <w:r>
        <w:rPr>
          <w:sz w:val="28"/>
        </w:rPr>
        <w:t>Evaluador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echa… ……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03"/>
        <w:gridCol w:w="1823"/>
        <w:gridCol w:w="1605"/>
        <w:gridCol w:w="19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ón a evalu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saliente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do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y Bueno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do 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nsa de la tes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o de lenguaje ampliado. Claridad expositiva. Entonación adecuada. Excelente organización. Imágenes apropiad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smite la idea. Explica los conceptos necesarios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idea es trasmitida con dificultades y con organización pob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se entiende el núcleo del problema/solución.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stiona el tiempo de la presentación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 ajusta a 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sión previs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za hasta un ±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%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a hasta un ± 2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ita de un ± 30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za los recursos gráficos y los medios necesarios pa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unicar de forma efectiva la informació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staca por un diseñ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 utilización excelen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 equilibrada de l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dios de apoyo y l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ursos gráf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za medios 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oyo y/o recurs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áficos qu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udan  la comunicación de los result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za medios 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oyo y/o recurs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áficos que ayud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o no mejoran 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ectivid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utiliza recurs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áficos ni medi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cionales o los que utiliza confunden, son imprecisos, o erróne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a: La calificación final del presente proyecto se obtendrá mediante la promediación de todas las notas de los evaluadores y la correspondiente a la instancia de defensa oral</w:t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Otros comentari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6A6A6"/>
      </w:rPr>
    </w:pPr>
    <w:r>
      <w:rPr>
        <w:color w:val="A6A6A6"/>
      </w:rPr>
      <w:t>Cátedra de Proyecto Final</w:t>
    </w:r>
  </w:p>
  <w:p>
    <w:pPr>
      <w:pStyle w:val="Normal"/>
      <w:rPr>
        <w:color w:val="A6A6A6"/>
      </w:rPr>
    </w:pPr>
    <w:r>
      <w:rPr>
        <w:color w:val="A6A6A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03:00Z</dcterms:created>
  <dc:creator>César</dc:creator>
  <dc:description/>
  <cp:keywords/>
  <dc:language>en-US</dc:language>
  <cp:lastModifiedBy>César</cp:lastModifiedBy>
  <cp:lastPrinted>2017-02-21T14:59:00Z</cp:lastPrinted>
  <dcterms:modified xsi:type="dcterms:W3CDTF">2017-03-13T21:03:00Z</dcterms:modified>
  <cp:revision>2</cp:revision>
  <dc:subject/>
  <dc:title/>
</cp:coreProperties>
</file>